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exact" w:line="200"/>
        <w:jc w:val="right"/>
        <w:rPr>
          <w:sz w:val="32"/>
          <w:szCs w:val="24"/>
          <w:lang w:val="el-GR"/>
        </w:rPr>
      </w:pPr>
      <w:r>
        <w:rPr>
          <w:sz w:val="32"/>
          <w:szCs w:val="24"/>
          <w:lang w:val="el-GR"/>
        </w:rPr>
      </w:r>
    </w:p>
    <w:p>
      <w:pPr>
        <w:pStyle w:val="Normal"/>
        <w:spacing w:lineRule="exact" w:line="200"/>
        <w:jc w:val="right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exact" w:line="200"/>
        <w:jc w:val="right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0" w:top="567" w:footer="0" w:bottom="1418"/>
          <w:cols w:num="2" w:equalWidth="false" w:sep="false">
            <w:col w:w="2438" w:space="56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ΘΝΙΚΟ ΜΕΤΣΟΒΙΟ ΠΟΛΥΤΕΧΝΕΙΟ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ΧΟΛΗ ΜΗΧΑΝΙΚΩΝ ΜΕΤΑΛΛΕΙΩΝ – ΜΕΤΑΛΛΟΥΡΓ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ΜΕΑΣ ΜΕΤΑΛΛΟΥΡΓΙΑΣ ΚΑΙ ΤΕΧΝΟΛΟΓΙΑΣ ΥΛΙΚ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ΡΓΑΣΤΗΡΙΟ ΜΕΤΑΛΛΟΥΡΓΙ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el-GR"/>
        </w:rPr>
        <w:t xml:space="preserve">Αθήνα, </w:t>
      </w:r>
      <w:r>
        <w:rPr>
          <w:szCs w:val="28"/>
          <w:lang w:val="en-US"/>
        </w:rPr>
        <w:t>1</w:t>
      </w:r>
      <w:r>
        <w:rPr>
          <w:szCs w:val="28"/>
          <w:lang w:val="el-GR"/>
        </w:rPr>
        <w:t>0/12/2024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jc w:val="center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  <w:t>ΑΝΑΚΟΙΝΩΣΗ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Cs w:val="28"/>
          <w:lang w:val="el-GR"/>
        </w:rPr>
        <w:t>Οι αναπληρώσεις των εργαστηριακών ασκήσεων χημείας θα πραγματοποιηθούν την Τρίτη 17/12/2024 σύμφωνα με το παρακάτω πρόγραμμα: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ΑΣΚΗΣ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ΙΔΑΣΚΩΝ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9.00-11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ΜΑΛΙΑΧΩΒΑ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9.00-11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3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ΚΟΥΡΤΗΣ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1.00-13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1.00-13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4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ΟΥΣΤΑΔΑΚΗ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ΚΟΥΣΗ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3.00-15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3.00-15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5.00-17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6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ΑΓΓΕΛΟΠΟΥΛΟ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ΓΡΕΓΟ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ΒΑΞΕΒΑΝΙΔΟΥ</w:t>
            </w:r>
          </w:p>
        </w:tc>
      </w:tr>
      <w:tr>
        <w:trPr/>
        <w:tc>
          <w:tcPr>
            <w:tcW w:w="3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5.00-17.00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ΜΥΛΩΝΑ</w:t>
            </w:r>
          </w:p>
        </w:tc>
      </w:tr>
    </w:tbl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Δ. ΠΑΝΙΑΣ</w:t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ΚΑΘΗΓΗΤΗΣ</w:t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ΥΠ. ΕΡΓΑΣΤΗΡΙΟΥ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1701" w:right="113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9:00Z</dcterms:created>
  <dc:creator>NTUA USER</dc:creator>
  <dc:description/>
  <cp:keywords/>
  <dc:language>en-US</dc:language>
  <cp:lastModifiedBy>Iliana Douni</cp:lastModifiedBy>
  <cp:lastPrinted>2014-12-16T10:55:00Z</cp:lastPrinted>
  <dcterms:modified xsi:type="dcterms:W3CDTF">2024-12-10T08:49:00Z</dcterms:modified>
  <cp:revision>2</cp:revision>
  <dc:subject/>
  <dc:title>?T???? ???S???? ???????????</dc:title>
</cp:coreProperties>
</file>