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lang w:val="el-GR"/>
        </w:rPr>
        <w:t xml:space="preserve">ΕΜΠ- </w:t>
      </w:r>
      <w:r>
        <w:rPr>
          <w:bCs/>
          <w:lang w:val="el-GR"/>
        </w:rPr>
        <w:t>ΣΧΟΛΗ ΠΟΛΙΤΙΚΩΝ ΜΗΧΑΝΙΚΩΝ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260"/>
        <w:outlineLvl w:val="0"/>
        <w:rPr>
          <w:lang w:val="el-GR"/>
        </w:rPr>
      </w:pPr>
      <w:r>
        <w:rPr>
          <w:lang w:val="el-GR"/>
        </w:rPr>
        <w:t xml:space="preserve">ΤΟΜΕΑΣ ΥΔΑΤΙΚΩΝ ΠΟΡΩΝ ΚΑΙ ΠΕΡΙΒΑΛΛΟΝΤΟΣ 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ΑΚΑΔΗΜΑΪΚΟ ΕΤΟΣ: </w:t>
      </w:r>
      <w:r>
        <w:rPr>
          <w:b/>
          <w:lang w:val="el-GR"/>
        </w:rPr>
        <w:t>201</w:t>
      </w:r>
      <w:r>
        <w:rPr>
          <w:b/>
          <w:lang w:val="en-US"/>
        </w:rPr>
        <w:t>1</w:t>
      </w:r>
      <w:r>
        <w:rPr>
          <w:b/>
          <w:lang w:val="el-GR"/>
        </w:rPr>
        <w:t>-1</w:t>
      </w:r>
      <w:r>
        <w:rPr>
          <w:b/>
          <w:lang w:val="en-US"/>
        </w:rPr>
        <w:t>2</w:t>
      </w:r>
      <w:r>
        <w:rPr>
          <w:b/>
          <w:lang w:val="el-GR"/>
        </w:rPr>
        <w:t xml:space="preserve">                ΕΠΑΝΑΛΗΠΤΙΚΗ ΕΞΕΤΑΣΗ     </w:t>
      </w:r>
    </w:p>
    <w:p>
      <w:pPr>
        <w:pStyle w:val="Normal"/>
        <w:spacing w:lineRule="exact" w:line="260"/>
        <w:jc w:val="both"/>
        <w:rPr>
          <w:bCs/>
          <w:lang w:val="el-GR"/>
        </w:rPr>
      </w:pPr>
      <w:r>
        <w:rPr>
          <w:bCs/>
          <w:lang w:val="el-GR"/>
        </w:rPr>
        <w:t xml:space="preserve">ΜΑΘΗΜΑ: </w:t>
      </w:r>
      <w:r>
        <w:rPr>
          <w:b/>
          <w:bCs/>
          <w:lang w:val="el-GR"/>
        </w:rPr>
        <w:t>ΕΙΣΑΓΩΓΗ ΣΤΗΝ ΕΝΕΡΓΕΙΑΚΗ ΤΕΧΝΟΛΟΓΙΑ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lang w:val="el-GR"/>
        </w:rPr>
        <w:t>ΔΙΑΡΚΕΙΑ ΕΞΕΤΑΣΗΣ:</w:t>
      </w:r>
      <w:r>
        <w:rPr>
          <w:b/>
          <w:lang w:val="el-GR"/>
        </w:rPr>
        <w:t xml:space="preserve"> 2 ΩΡΕΣ 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Η εξέταση διεξάγεται με ανοικτά βιβλία και σημειώσεις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1 (1.5 μονάδα)</w:t>
      </w:r>
    </w:p>
    <w:p>
      <w:pPr>
        <w:pStyle w:val="Question"/>
        <w:keepLines/>
        <w:spacing w:lineRule="exact" w:line="260" w:before="0" w:after="0"/>
        <w:ind w:left="426" w:hanging="426"/>
        <w:rPr/>
      </w:pPr>
      <w:r>
        <w:rPr/>
        <w:t>Σε περιοχή όπου έχει εγκατασταθεί ανεμογεννήτρια, οι συχνότητες των ωριαίων ταχυτήτων ανέμου (αναφέρονται στο ύψος τοποθέτησης της πτερωτής) για ένα ημερολογιακό έτος δίδονται στον παρακάτω πίνακα: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851"/>
        <w:gridCol w:w="850"/>
        <w:gridCol w:w="851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Ταχύτητα </w:t>
            </w:r>
            <w:r>
              <w:rPr>
                <w:lang w:val="en-US"/>
              </w:rPr>
              <w:t>(m/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Ποσοστό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95600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 xml:space="preserve">Αν έχουμε ως δεδομένα ότι η συνολική ενέργεια που παράχθηκε το προηγούμενο έτος ήταν 897.9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 xml:space="preserve">Wh, ενώ η καμπύλη ισχύος της ανεμογεννήτριας έχει τη μορφή του σχήματος, να εκτιμηθεί  η μέγιστη ισχύς της ανεμογεννήτριας </w:t>
            </w:r>
          </w:p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Question"/>
        <w:keepLines/>
        <w:spacing w:lineRule="exact" w:line="260" w:before="0" w:after="0"/>
        <w:ind w:left="426" w:hanging="426"/>
        <w:rPr>
          <w:b/>
          <w:b/>
          <w:szCs w:val="24"/>
          <w:lang w:val="el-GR"/>
        </w:rPr>
      </w:pPr>
      <w:r>
        <w:rPr>
          <w:szCs w:val="24"/>
          <w:lang w:val="el-GR"/>
        </w:rPr>
        <w:t xml:space="preserve">    </w:t>
      </w:r>
    </w:p>
    <w:p>
      <w:pPr>
        <w:pStyle w:val="Normal"/>
        <w:spacing w:lineRule="exact" w:line="26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>Θέμα 2 (0-2 μονάδες με αρνητική βαθμολογία)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ξιολογήστε με  ΣΩΣΤΟ/ΛΑΘΟΣ τις παρακάτω διατυπώσεις. </w:t>
      </w:r>
      <w:r>
        <w:rPr>
          <w:b/>
          <w:i/>
          <w:lang w:val="el-GR"/>
        </w:rPr>
        <w:t>Η σωστή απάντηση σε κάθε ερώτηση βαθμολογείται με 0.2  μονάδες, η λανθασμένη με -0.2  και η μη απάντηση με 0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ΔΙΑΤΥΠΩΣ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Σ/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γκατεστημένη ισχύς των συστημάτων παραγωγής ενέργειας συνδέεται άμεσα με τις αιχμές ζήτηση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θερμογόνος δύναμη του λιγνίτη είναι μεγαλύτερη από αυτήν του ανθρακίτ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 τα συστήματα άντλησης ταμίευσης επιτυγχάνεται η απόδοση περισσότερης ηλεκτρικής ενέργειας προς την κατανάλωσ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κατανάλωση ηλεκτρικής ενέργειας στην Ελλάδα είναι ιδιαίτερα αυξημένη τα Σαββατοκύριακα σε σχέση με τις καθημερινέ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Οι συντελεστές απόδοσης των φωτοβολταϊκών συστημάτων είναι της τάξης του 7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 xml:space="preserve">Η μέση ετήσια κατανάλωση πετρελαίου σήμερα στην Ελλάδα ανά κάτοικο είναι περίπου 2 </w:t>
            </w:r>
            <w:r>
              <w:rPr>
                <w:lang w:val="en-US"/>
              </w:rPr>
              <w:t>t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l-GR"/>
              </w:rPr>
              <w:t>Η μέση ετήσια κατανάλωση φυσικού αερίου σήμερα στην Ελλάδα ανά κάτοικο είναι περίπου 3.3 *10</w:t>
            </w:r>
            <w:r>
              <w:rPr>
                <w:vertAlign w:val="superscript"/>
                <w:lang w:val="el-GR"/>
              </w:rPr>
              <w:t>8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l-GR"/>
              </w:rPr>
              <w:t>3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lang w:val="el-GR"/>
              </w:rPr>
              <w:t xml:space="preserve">Η μέση ετήσια κατανάλωση γαιάνθρακα σήμερα στην Ελλάδα ανά κάτοικο είναι περίπου 5.5 </w:t>
            </w:r>
            <w:r>
              <w:rPr>
                <w:lang w:val="en-US"/>
              </w:rPr>
              <w:t>t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 xml:space="preserve">Η μέση ετήσια κατανάλωση πρωτογενούς ενέργειας σήμερα στην Ελλάδα ανά κάτοικο είναι περίπου 3 </w:t>
            </w:r>
            <w:r>
              <w:rPr>
                <w:lang w:val="en-US"/>
              </w:rPr>
              <w:t>to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 xml:space="preserve">Οι μέσες ετήσιες εκπομπές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l-GR"/>
              </w:rPr>
              <w:t>2</w:t>
            </w:r>
            <w:r>
              <w:rPr>
                <w:lang w:val="el-GR"/>
              </w:rPr>
              <w:t xml:space="preserve"> σήμερα στην Ελλάδα ανά κάτοικο είναι περίπου 80 </w:t>
            </w:r>
            <w:r>
              <w:rPr>
                <w:lang w:val="en-US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3 (0.5 μονάδες)</w:t>
      </w:r>
    </w:p>
    <w:p>
      <w:pPr>
        <w:pStyle w:val="Normal"/>
        <w:spacing w:lineRule="exact" w:line="260"/>
        <w:jc w:val="both"/>
        <w:rPr/>
      </w:pPr>
      <w:r>
        <w:rPr>
          <w:lang w:val="el-GR"/>
        </w:rPr>
        <w:t>Σε περιοχής της Ελλάδας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με μέση ετήσια ισχύ της ηλιακής ακτινοβολίας στο έδαφος 200 </w:t>
      </w:r>
      <w:r>
        <w:rPr>
          <w:lang w:val="en-US"/>
        </w:rPr>
        <w:t>W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vertAlign w:val="superscript"/>
          <w:lang w:val="el-GR"/>
        </w:rPr>
        <w:t xml:space="preserve">2 </w:t>
      </w:r>
      <w:r>
        <w:rPr>
          <w:lang w:val="el-GR"/>
        </w:rPr>
        <w:t xml:space="preserve">εγκαταστάθηκαν φωτοβολταϊκά επιφάνειας 800 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. Εφόσον σε ένα έτος παράχθηκαν 168.2 </w:t>
      </w:r>
      <w:r>
        <w:rPr>
          <w:lang w:val="en-US"/>
        </w:rPr>
        <w:t>MWh</w:t>
      </w:r>
      <w:r>
        <w:rPr>
          <w:lang w:val="el-GR"/>
        </w:rPr>
        <w:t>, ποια ήταν η απόδοση των φωτοβολταικών;</w:t>
      </w:r>
    </w:p>
    <w:p>
      <w:pPr>
        <w:pStyle w:val="AlignLeftRight"/>
        <w:numPr>
          <w:ilvl w:val="0"/>
          <w:numId w:val="0"/>
        </w:numPr>
        <w:spacing w:lineRule="exact" w:line="260"/>
        <w:jc w:val="lef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4 (0.5 μονάδες)</w:t>
      </w:r>
    </w:p>
    <w:p>
      <w:pPr>
        <w:pStyle w:val="Normal"/>
        <w:spacing w:lineRule="exact" w:line="260"/>
        <w:jc w:val="both"/>
        <w:rPr/>
      </w:pPr>
      <w:r>
        <w:rPr>
          <w:lang w:val="el-GR"/>
        </w:rPr>
        <w:t xml:space="preserve">Πόσα κιλά λιγνίτης (θερμογόνου δύναμης 6 </w:t>
      </w:r>
      <w:r>
        <w:rPr>
          <w:lang w:val="en-US"/>
        </w:rPr>
        <w:t>M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>) απαιτούνται για να παραχθούν 60 Μ</w:t>
      </w:r>
      <w:r>
        <w:rPr>
          <w:lang w:val="en-US"/>
        </w:rPr>
        <w:t>Wh</w:t>
      </w:r>
      <w:r>
        <w:rPr>
          <w:lang w:val="el-GR"/>
        </w:rPr>
        <w:t xml:space="preserve"> ηλεκτρικής ενέργειας σε θερμικό σταθμό που έχει απόδοση 38 %; 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b/>
          <w:lang w:val="el-GR"/>
        </w:rPr>
        <w:t>Θέμα 5 (0.5 μονάδα)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Γράψτε το μεγαλύτερο πλεονέκτημα και μειονέκτημα της παραγωγής ηλεκτρικής ενέργειας από παλίρροιες και θαλάσσια ρεύματα.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6 (2 μονάδες)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Ταμιευτήρας υδροηλεκτρικού έργου αναρρυθμίζει και διαθέτει για την παραγωγή Υδροηλεκτρικής Ενέργειας το 75% των παροχών ποταμού για μέσο υδρολογικό έτος. Το 10% των εισροών που αποθηκεύονται στον ταμιευτήρα, διατίθεται τους θερινούς μήνες για τις ανάγκες των αρδεύσεων κατευθείαν από τον ταμιευτήρα, χωρίς να παράγεται ενέργεια και το υπόλοιπο 15% των εισροών υπερχειλίζει τους χειμερινούς μήνες.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jc w:val="both"/>
        <w:rPr/>
      </w:pPr>
      <w:r>
        <w:rPr>
          <w:lang w:val="el-GR"/>
        </w:rPr>
        <w:t>Δίδονται  :  -Μέση ετήσια παροχή του ποταμού                 :  52,60   m3/sec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-Μέσο καθαρό ύψος πτώσεως                           :  76,50   m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-Συνολικός βαθμός απόδοσης μονάδων            :    0,85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-Επιθυμητός χρόνος λειτουργίας μονάδων        :   4.000   ώρες ετησίως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Ζητούνται:   α. Η ετήσια παραγωγή ενέργειας σε kWh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                    </w:t>
      </w:r>
      <w:r>
        <w:rPr>
          <w:lang w:val="el-GR"/>
        </w:rPr>
        <w:t>β. Η εγκατεστημένη Ισχύς του σταθμού σε kW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 xml:space="preserve">                    </w:t>
      </w:r>
      <w:r>
        <w:rPr>
          <w:lang w:val="el-GR"/>
        </w:rPr>
        <w:t>γ. Ο προτεινόμενος αριθμός και η Ισχύς της κάθε μονάδας</w:t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60"/>
        <w:jc w:val="both"/>
        <w:rPr>
          <w:b/>
          <w:b/>
          <w:lang w:val="el-GR"/>
        </w:rPr>
      </w:pPr>
      <w:r>
        <w:rPr>
          <w:b/>
          <w:lang w:val="el-GR"/>
        </w:rPr>
        <w:t>Θέμα 7 (1 μονάδα)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Περιγράψατε με συντομία τις επτά (7) βασικές εφαρμογές της Γεωθερμικής Ενέργειας.</w:t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b/>
          <w:lang w:val="el-GR"/>
        </w:rPr>
        <w:t>Θέμα 8 (1 μονάδα)</w:t>
      </w:r>
      <w:r>
        <w:rPr>
          <w:lang w:val="el-GR"/>
        </w:rPr>
        <w:t xml:space="preserve"> 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Σε μια τυπική ετήσια καμπύλη διαρκείας φορτίου του διασυνδεδεμένου συστήματος, δείξατε ενδεικτικά την συνήθη περιοχή που καταλαμβάνουν η Υδροηλεκτρική και η Λιγνιτική παραγωγή.</w:t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rPr>
          <w:b/>
          <w:b/>
          <w:lang w:val="el-GR"/>
        </w:rPr>
      </w:pPr>
      <w:r>
        <w:rPr>
          <w:b/>
          <w:lang w:val="el-GR"/>
        </w:rPr>
        <w:t xml:space="preserve">Θέμα 9 (1 μονάδα) 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  <w:t>Ποιοι είναι οι βασικοί τύποι υδροστροβίλων για υδροηλεκτρικά έργα και σε ποιες συνθήκες χρησιμοποιείται κάθε τύπος;</w:t>
      </w:r>
    </w:p>
    <w:p>
      <w:pPr>
        <w:pStyle w:val="AlignLeftRight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>
          <w:lang w:val="el-GR"/>
        </w:rPr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Τομέας Υδατικών Πόρων και Περιβάλλοντος</w:t>
      </w:r>
    </w:p>
    <w:p>
      <w:pPr>
        <w:pStyle w:val="Normal"/>
        <w:spacing w:lineRule="exact" w:line="2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spacing w:lineRule="atLeast" w:line="360"/>
      <w:jc w:val="both"/>
    </w:pPr>
    <w:rPr/>
  </w:style>
  <w:style w:type="paragraph" w:styleId="Question">
    <w:name w:val="Question"/>
    <w:basedOn w:val="Normal"/>
    <w:qFormat/>
    <w:pPr>
      <w:spacing w:before="240" w:after="0"/>
      <w:ind w:left="284" w:hanging="284"/>
      <w:jc w:val="both"/>
    </w:pPr>
    <w:rPr>
      <w:szCs w:val="20"/>
    </w:rPr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  <w:autoSpaceDE w:val="false"/>
      <w:spacing w:lineRule="atLeast" w: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5:00Z</dcterms:created>
  <dc:creator>Danos Mamais</dc:creator>
  <dc:description/>
  <cp:keywords/>
  <dc:language>en-US</dc:language>
  <cp:lastModifiedBy>nikos</cp:lastModifiedBy>
  <cp:lastPrinted>2005-06-08T13:20:00Z</cp:lastPrinted>
  <dcterms:modified xsi:type="dcterms:W3CDTF">2012-09-04T07:22:00Z</dcterms:modified>
  <cp:revision>11</cp:revision>
  <dc:subject/>
  <dc:title>ΔΠΜΣ «Περιβάλλον και Ανάπτυξη»</dc:title>
</cp:coreProperties>
</file>